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风吹一夜满关山 </w:t>
      </w:r>
      <w:r>
        <w:rPr>
          <w:sz w:val="48"/>
          <w:szCs w:val="48"/>
        </w:rPr>
        <w:t xml:space="preserve">- </w:t>
      </w:r>
      <w:r>
        <w:rPr>
          <w:sz w:val="48"/>
          <w:szCs w:val="48"/>
        </w:rPr>
        <w:t>晨曦中的守望风雨与山川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中的守望：风雨与山川的交响曲</w:t>
      </w:r>
      <w:r>
        <w:rPr>
          <w:sz w:val="32"/>
          <w:szCs w:val="32"/>
        </w:rPr>
        <w:t>&lt;/p&gt;&lt;p&gt;&lt;img src="/static-img/ZOQY8SCZ34Fg4NVLNabrX4421GZcNJ_ricxcaO5VWLg2QxuSa-yyUPfuYEWx5afa.jpg"&gt;&lt;/p&gt;&lt;p&gt;</w:t>
      </w:r>
      <w:r>
        <w:rPr>
          <w:sz w:val="32"/>
          <w:szCs w:val="32"/>
        </w:rPr>
        <w:t>在中国古代，关山之名常伴随着千年的历史与传说。那些被誉为“天下第一关”的雄伟城垣，如今依旧屹立在悠长的时光中，它们见证了无数人生旅途的起伏，承载着深沉的情感和丰富的故事。在这些壮丽的关隘间，“风吹一夜满关山”不仅是一句诗词，更是对守望者坚韧不拔精神的一种赞颂。</w:t>
      </w:r>
      <w:r>
        <w:rPr>
          <w:sz w:val="32"/>
          <w:szCs w:val="32"/>
        </w:rPr>
        <w:t>&lt;/p&gt;&lt;p&gt;</w:t>
      </w:r>
      <w:r>
        <w:rPr>
          <w:sz w:val="32"/>
          <w:szCs w:val="32"/>
        </w:rPr>
        <w:t>清晨，太阳还未完全升起，一抹淡红色轻轻洒在宁静的小镇上。这里曾经是南北交通要道之一，每当夜幕降临，便会有无数旅人趁夜向前赶路，而守护这片土地的是一群默默无闻却又英勇善战的守望士兵，他们就是那座雄伟城堡的心脏。</w:t>
      </w:r>
      <w:r>
        <w:rPr>
          <w:sz w:val="32"/>
          <w:szCs w:val="32"/>
        </w:rPr>
        <w:t>&lt;/p&gt;&lt;p&gt;&lt;img src="/static-img/djQkjnIPME-21phWFIQ5mI421GZcNJ_ricxcaO5VWLjQy6e5OsjYJukr5wYHzWCsLe-ErxOWB30xZNv1AbUE7TOgeoZ29BbvhA68ymSQbvvYg-Si6kzVN8AFmVxAk7z20QMpDLdhe5vEcYRNSvEsyvjVuODyKif8RszuG7eNcWuc0ibPJ13HbWdxLlTGNS_eLjm1SfNoPHhWjoFszxYBsg.jpg"&gt;&lt;/p&gt;&lt;p&gt;</w:t>
      </w:r>
      <w:r>
        <w:rPr>
          <w:sz w:val="32"/>
          <w:szCs w:val="32"/>
        </w:rPr>
        <w:t>他们知道，这个世界并不总是那么平静，有时候甚至连最坚固的大门也无法阻挡外来的风暴。记得一次特别严重的地震袭击后，小镇居民纷纷逃离，但那些守卫者没有动摇，他们用自己的力量稳定了地面，让大家得以安全生活。这份责任感和牺牲精神，就是他们心中那个永远不会消散的情感。</w:t>
      </w:r>
      <w:r>
        <w:rPr>
          <w:sz w:val="32"/>
          <w:szCs w:val="32"/>
        </w:rPr>
        <w:t>&lt;/p&gt;&lt;p&gt;</w:t>
      </w:r>
      <w:r>
        <w:rPr>
          <w:sz w:val="32"/>
          <w:szCs w:val="32"/>
        </w:rPr>
        <w:t>然而，即便是在日复一日、年复一年的人生旅途中，那些英雄们也有自己独特的情愫。一位老将军，在他即将退役的时候，决定留下来看望曾经一起战斗过的地方。他每晚都会站在高塔上，看着星空，对着那遥远而又熟悉的地方发誓，他会一直保护它，就像那风一样，无论多么强烈，都不能让这一片土地受损。</w:t>
      </w:r>
      <w:r>
        <w:rPr>
          <w:sz w:val="32"/>
          <w:szCs w:val="32"/>
        </w:rPr>
        <w:t>&lt;/p&gt;&lt;p&gt;&lt;img src="/static-img/nTDkyrC7OSYMkxVjNWa7fY421GZcNJ_ricxcaO5VWLjQy6e5OsjYJukr5wYHzWCsLe-ErxOWB30xZNv1AbUE7TOgeoZ29BbvhA68ymSQbvvYg-Si6kzVN8AFmVxAk7z20QMpDLdhe5vEcYRNSvEsyvjVuODyKif8RszuG7eNcWuc0ibPJ13HbWdxLlTGNS_eLjm1SfNoPHhWjoFszxYBsg.jpg"&gt;&lt;/p&gt;&lt;p&gt;</w:t>
      </w:r>
      <w:r>
        <w:rPr>
          <w:sz w:val="32"/>
          <w:szCs w:val="32"/>
        </w:rPr>
        <w:t>小镇周围有一座著名的古桥，这座桥连接了两个村庄，是许多年轻情侣秘密约会的地方。一对恋人，在一个春天的一个清晨，她带了一束鲜花到桥边等他。那是一个特别美好的早晨，因为春风拂过，而她不知道的是，那背后的故事其实源自于一个关于爱情和忠诚的小说里——《西游记》中的白眉鹰王，他为了救回他的心爱，不惜冒险翻越五行山，也正是在这样的道路上，以“风吹一夜满关山”的姿态奋斗到底，最终实现了自己的愿望。</w:t>
      </w:r>
      <w:r>
        <w:rPr>
          <w:sz w:val="32"/>
          <w:szCs w:val="32"/>
        </w:rPr>
        <w:t>&lt;/p&gt;&lt;p&gt;</w:t>
      </w:r>
      <w:r>
        <w:rPr>
          <w:sz w:val="32"/>
          <w:szCs w:val="32"/>
        </w:rPr>
        <w:t>如今，当我们提及“风吹一夜满关山”，我们并不是单纯地描绘自然景观，而是更像是对那些守护着我们的家园、城市、村庄的人们的一种致敬。在任何时代，只要有这样的人存在，我们就可以相信，无论未来如何变化，这片土地上的灯火永远不会熄灭。而当新的日出照亮这个世界，我们也许能从这些人的身上找到答案，用他们那种对于生命价值与责任感所表现出的热血来点燃我们的内心，从而继续前行，就像诗人笔下的那样——“虽然岁月匆匆，我亦笑谈往昔；但愿明朝花开，一切尽在此刻。”</w:t>
      </w:r>
      <w:r>
        <w:rPr>
          <w:sz w:val="32"/>
          <w:szCs w:val="32"/>
        </w:rPr>
        <w:t>&lt;/p&gt;&lt;p&gt;&lt;img src="/static-img/Xgr6o3UyFhx9anTLPjQNKo421GZcNJ_ricxcaO5VWLjQy6e5OsjYJukr5wYHzWCsLe-ErxOWB30xZNv1AbUE7TOgeoZ29BbvhA68ymSQbvvYg-Si6kzVN8AFmVxAk7z20QMpDLdhe5vEcYRNSvEsyvjVuODyKif8RszuG7eNcWuc0ibPJ13HbWdxLlTGNS_eLjm1SfNoPHhWjoFszxYBsg.jpg"&gt;&lt;/p&gt;&lt;p&gt;&lt;a href = "/doc/643293-</w:t>
      </w:r>
      <w:r>
        <w:rPr>
          <w:sz w:val="32"/>
          <w:szCs w:val="32"/>
        </w:rPr>
        <w:t xml:space="preserve">风吹一夜满关山 </w:t>
      </w:r>
      <w:r>
        <w:rPr>
          <w:sz w:val="32"/>
          <w:szCs w:val="32"/>
        </w:rPr>
        <w:t xml:space="preserve">- </w:t>
      </w:r>
      <w:r>
        <w:rPr>
          <w:sz w:val="32"/>
          <w:szCs w:val="32"/>
        </w:rPr>
        <w:t>晨曦中的守望风雨与山川的交响曲</w:t>
      </w:r>
      <w:r>
        <w:rPr>
          <w:sz w:val="32"/>
          <w:szCs w:val="32"/>
        </w:rPr>
        <w:t>.doc" rel="alternate" download="643293-</w:t>
      </w:r>
      <w:r>
        <w:rPr>
          <w:sz w:val="32"/>
          <w:szCs w:val="32"/>
        </w:rPr>
        <w:t xml:space="preserve">风吹一夜满关山 </w:t>
      </w:r>
      <w:r>
        <w:rPr>
          <w:sz w:val="32"/>
          <w:szCs w:val="32"/>
        </w:rPr>
        <w:t xml:space="preserve">- </w:t>
      </w:r>
      <w:r>
        <w:rPr>
          <w:sz w:val="32"/>
          <w:szCs w:val="32"/>
        </w:rPr>
        <w:t>晨曦中的守望风雨与山川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